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vend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6 marzo 14, Como, "in hospicio in quo Martinus &lt;Carpanus&gt; habita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Martino "Carpanus" giudice designato alla vendita dei beni comuni del comune di Como cede in proprietà al monastero di S. Abbondio, qui rappresentato da Pietro "de Biriçona" servitore del comune, impianti di mulini e terre pertinenti già occupate dal monastero stesso; e ciò per la somma di cinquantun lire, sette soldi e sei denari in moneta nuova, somma dedotta dalle centoquaranta lire che S. Abbondio aveva ricevuto da Alberto "de Perrollo" per la vendita di terre in territorio di Marchirolo e Balern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4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parziale): CERUTI, </w:t>
      </w:r>
      <w:r>
        <w:rPr>
          <w:rFonts w:cs="Verdana" w:ascii="Verdana" w:hAnsi="Verdana"/>
          <w:i/>
          <w:sz w:val="16"/>
          <w:szCs w:val="16"/>
        </w:rPr>
        <w:t>Note</w:t>
      </w:r>
      <w:r>
        <w:rPr>
          <w:rFonts w:cs="Verdana" w:ascii="Verdana" w:hAnsi="Verdana"/>
          <w:sz w:val="16"/>
          <w:szCs w:val="16"/>
        </w:rPr>
        <w:t>, col. 301 (riporta esclusivamente la parte attestante la presenza di un servitore del comune in veste di procuratore di un privato, in difformità di quanto ordinato dagli statuti cittadini.  Si noti anche che, confondendolo con un altro pure voluto dal giudice Martino "Carpanus", il Ceruti attribuisce al presente documento la data 23 giugno 1256).</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resenta qualche strappo e stropicciatura, specialmente lungo la piegatura antica centrale e nell'angolo superiore destro (ne risultano interessate rispettivamente le righe quarta - quinta e prima - seconda), nonché forellini e piccole macchie sparse.  Rigatura e marginatura.  Sul </w:t>
      </w:r>
      <w:r>
        <w:rPr>
          <w:rFonts w:cs="Verdana" w:ascii="Verdana" w:hAnsi="Verdana"/>
          <w:i/>
          <w:sz w:val="16"/>
          <w:szCs w:val="16"/>
        </w:rPr>
        <w:t>verso</w:t>
      </w:r>
      <w:r>
        <w:rPr>
          <w:rFonts w:cs="Verdana" w:ascii="Verdana" w:hAnsi="Verdana"/>
          <w:sz w:val="16"/>
          <w:szCs w:val="16"/>
        </w:rPr>
        <w:t>, di mano tardomedievale, "Carta de mollandino de Porta Turre"; di altra mano tardomedievale, poco leggibile anche alla luce di Wood, "Aquista molandini et de [...] Porta Monasterio | et Porta Turri"; altre scritte moderne, fra cui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Nel dettato si alternano le forme "monasterium" e "monesterium".</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xml:space="preserve">(SN)  Anno dominice incar(nacionis) milleximo ducenteximo quinquageximo sexsto, die martis quatuordecimo intr(ante) marc(io), indic(ione) quartadecima.  Dominus Martinus Carpanus iudex constitutus per conscilium generalle comunis de Cum(is) ad | vendiciones faciendas com(unan)ciarum co(mun)is de Cum(is), celebratum in milleximo ducenteximo quinquageximo quinto, die veneris undecimo exeunte aprilli, ad sonum campane more solito convocato in pallacio co(mun)is de Cum(is), fecer[at] | vendicionem et datum nomine co(mun)is de Cum(is) Petro de Biriçona servitori Cum(ano) recipienti ad partem [et] utilitatem monasterii Sancti Abondii Cumani, nominative de tabullis vigintiquinque molandini cum domibus et folla | et pista et curiis et orto, quem molandinum cum domibus et folla et pista et curiis et orto dictum [mo]nasterium habet exstra portam Porte Monasterii prope monasterium feminile Sancte Marie, via publica mediante, | detracto lecto roçie currentis per medium, ultra tabulas sex et pedes octo eis longo te(m)pore concessas pro [ipso mo]landino, ut aparet per inbreviaturas factas per Iohannem de Carate, et concessos </w:t>
      </w:r>
      <w:r>
        <w:rPr>
          <w:rFonts w:cs="Verdana" w:ascii="Verdana" w:hAnsi="Verdana"/>
          <w:sz w:val="20"/>
          <w:szCs w:val="20"/>
          <w:vertAlign w:val="superscript"/>
        </w:rPr>
        <w:t xml:space="preserve">(a) </w:t>
      </w:r>
      <w:r>
        <w:rPr>
          <w:rFonts w:cs="Verdana" w:ascii="Verdana" w:hAnsi="Verdana"/>
          <w:sz w:val="20"/>
          <w:szCs w:val="20"/>
        </w:rPr>
        <w:t xml:space="preserve">per dominos Andriotum de Interortullis et | Bertarum de Carobio et socios, et hoc iure proprii </w:t>
      </w:r>
      <w:r>
        <w:rPr>
          <w:rFonts w:cs="Verdana" w:ascii="Verdana" w:hAnsi="Verdana"/>
          <w:sz w:val="20"/>
          <w:szCs w:val="20"/>
          <w:vertAlign w:val="superscript"/>
        </w:rPr>
        <w:t>(b)</w:t>
      </w:r>
      <w:r>
        <w:rPr>
          <w:rFonts w:cs="Verdana" w:ascii="Verdana" w:hAnsi="Verdana"/>
          <w:sz w:val="20"/>
          <w:szCs w:val="20"/>
        </w:rPr>
        <w:t xml:space="preserve">. Item de pertica </w:t>
      </w:r>
      <w:r>
        <w:rPr>
          <w:rFonts w:cs="Verdana" w:ascii="Verdana" w:hAnsi="Verdana"/>
          <w:sz w:val="20"/>
          <w:szCs w:val="20"/>
          <w:vertAlign w:val="superscript"/>
        </w:rPr>
        <w:t xml:space="preserve">(c) </w:t>
      </w:r>
      <w:r>
        <w:rPr>
          <w:rFonts w:cs="Verdana" w:ascii="Verdana" w:hAnsi="Verdana"/>
          <w:sz w:val="20"/>
          <w:szCs w:val="20"/>
        </w:rPr>
        <w:t>una et tabulis decem octo et med(ia) terre per dictum monasterium occupate iusta predictum molandinum a sero parte, clausso de fossato et cessa iure proprii.| Item de tabulis decemocto et pede uno et dimidio molandini cum domibus et curia insimul cum [se] tenentibus ubi dicitur ad Follam Porte Turris, detracta rozia per eos ocupatarum et eis venditarum ultra tabull(as) octo et | dimid(iam) eis longo te(m)pore concessas pro ipso molandino, ut aparet per inbreviaturas factas per suprascriptum Iohannem de Carate, et concessas per suprascriptos dominos Andriotum et Bertarum et socios, et hoc iure proprii</w:t>
      </w:r>
      <w:r>
        <w:rPr>
          <w:rFonts w:cs="Verdana" w:ascii="Verdana" w:hAnsi="Verdana"/>
          <w:sz w:val="20"/>
          <w:szCs w:val="20"/>
          <w:vertAlign w:val="superscript"/>
        </w:rPr>
        <w:t xml:space="preserve"> (d)</w:t>
      </w:r>
      <w:r>
        <w:rPr>
          <w:rFonts w:cs="Verdana" w:ascii="Verdana" w:hAnsi="Verdana"/>
          <w:sz w:val="20"/>
          <w:szCs w:val="20"/>
        </w:rPr>
        <w:t xml:space="preserve">.  </w:t>
      </w:r>
      <w:r>
        <w:rPr>
          <w:rFonts w:cs="Verdana" w:ascii="Verdana" w:hAnsi="Verdana"/>
          <w:sz w:val="20"/>
          <w:szCs w:val="20"/>
          <w:lang w:val="en-GB"/>
        </w:rPr>
        <w:t xml:space="preserve">Et eum nomine suprascripti monasterii | possuit in locum et ius dicti co(mun)is de Cum(is) de predictis venditis, dando et cedendo ei ad partem dicti monesterii omnia iura et actiones et raciones co(mun)is de Cum(is), ita ut ipsum monesterium habeat et teneat predicta ven|dita, et exinde faciat iuris proprietarii nomine quicquid facere voluerit sine contradictione co(mun)is de Cum(is) et alterius persone.  Preterea ipse dominus Martinus nomine co(mun)is de Cum(is) promisit omnia bona co(mun)is de Cum(is) pig(nori) obligando | eidem Petro ad partem dicti monesterii deffendere et guarentare predicta vendita ab omni persona omni te(m)pore cum exspenssis et da(m)pnis co(mun)is de C(umis).  Pro qua vendicione et dato confess(us) &lt;fuit&gt; ipse dominus Martinus se | nomine co(mun)is de C(umis) recepisse a domino dono Ariberto abbate suprascripti monasterii et conventus Sancti Abondii, solvente nomine suprascripti monasterii, libras quinquagintaunam et solidos septem et denarios sex denariorum novorum omni occaxione et exceptione re|mota.  Quas libras quinquagintaunam et sol(idos) septem et denarios sex novorum dicunt dicti domini abbas et nonaci nomine ipsius monasterii fuisse ex illis libris centum quadraginta novorum quas dicti domini abbas et monaci ipsius monasterii | receper(ant) et habuer(ant) ab Alberto de P(er)rollo pro precio quarum </w:t>
      </w:r>
      <w:r>
        <w:rPr>
          <w:rFonts w:cs="Verdana" w:ascii="Verdana" w:hAnsi="Verdana"/>
          <w:sz w:val="20"/>
          <w:szCs w:val="20"/>
          <w:vertAlign w:val="superscript"/>
          <w:lang w:val="en-GB"/>
        </w:rPr>
        <w:t xml:space="preserve">(e) </w:t>
      </w:r>
      <w:r>
        <w:rPr>
          <w:rFonts w:cs="Verdana" w:ascii="Verdana" w:hAnsi="Verdana"/>
          <w:sz w:val="20"/>
          <w:szCs w:val="20"/>
          <w:lang w:val="en-GB"/>
        </w:rPr>
        <w:t xml:space="preserve">terrarum iacent(ium) in territoriis de Mercuri et de Balerna de quibus vendic(ionem) fecer(ant) dicto Alberto; et hanc empcionem dicunt se velle ut sit loco et scontro predictarum terrarum venditarum | ipsi Alberto.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Actum Cum(is), in hospicio in quo dictus dominus Mar(tinus) habitat.  Unde plures car(tas) uno tenore fieri rog(averunt) ut supra.</w:t>
      </w:r>
    </w:p>
    <w:p>
      <w:pPr>
        <w:pStyle w:val="Normal"/>
        <w:spacing w:lineRule="auto" w:line="360"/>
        <w:ind w:firstLine="540"/>
        <w:jc w:val="both"/>
        <w:rPr/>
      </w:pPr>
      <w:r>
        <w:rPr>
          <w:rFonts w:cs="Verdana" w:ascii="Verdana" w:hAnsi="Verdana"/>
          <w:sz w:val="20"/>
          <w:szCs w:val="20"/>
          <w:lang w:val="en-GB"/>
        </w:rPr>
        <w:t>Interfuer(unt) ibi testes dominus Iacobus Cominus notarius suprascripti domini Mar(tini) filius condam ser Oldrici Comini civ(itatis) Mediol(ani) et Comes de Bernate filius condam Arialdi Nuvironi de Bernate de C(umis) et Otto filius ser Ade Piperis de Vico | de Cum(is) et Iacobus filius condam Iohannis de Maroça de C(umis) et Anricus qui dicitur Goxius servitor co(mun)is de C(umis) filius condam Alberti de Mediol(an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Bertramus notarius filius quondam Guilielmi de Brena de Cumis hanc cartam tradidi iussu suprascripti domini Mar(tini) et ad scribendum dedi et subscripsi.</w:t>
      </w:r>
    </w:p>
    <w:p>
      <w:pPr>
        <w:pStyle w:val="Normal"/>
        <w:spacing w:lineRule="auto" w:line="360"/>
        <w:ind w:firstLine="540"/>
        <w:jc w:val="both"/>
        <w:rPr/>
      </w:pPr>
      <w:r>
        <w:rPr>
          <w:rFonts w:cs="Verdana" w:ascii="Verdana" w:hAnsi="Verdana"/>
          <w:sz w:val="20"/>
          <w:szCs w:val="20"/>
        </w:rPr>
        <w:t xml:space="preserve">(SN)  Ego Bertramus notarius C(umanus) filius Iordani de Asenago de C(umis) hanc car(tam) rogatu suprascripti Bertrami de Brena notarii Cum(ani)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A </w:t>
      </w:r>
      <w:r>
        <w:rPr>
          <w:rFonts w:cs="Verdana" w:ascii="Verdana" w:hAnsi="Verdana"/>
          <w:sz w:val="16"/>
          <w:szCs w:val="16"/>
        </w:rPr>
        <w:t>p(ro)p(ri)ii.</w:t>
      </w:r>
      <w:r>
        <w:rPr>
          <w:rFonts w:cs="Verdana" w:ascii="Verdana" w:hAnsi="Verdana"/>
          <w:i/>
          <w:sz w:val="16"/>
          <w:szCs w:val="16"/>
        </w:rPr>
        <w:t xml:space="preserve">          </w:t>
      </w:r>
      <w:r>
        <w:rPr>
          <w:rFonts w:cs="Verdana" w:ascii="Verdana" w:hAnsi="Verdana"/>
          <w:sz w:val="16"/>
          <w:szCs w:val="16"/>
        </w:rPr>
        <w:t xml:space="preserve">(c) </w:t>
      </w:r>
      <w:r>
        <w:rPr>
          <w:rFonts w:cs="Verdana" w:ascii="Verdana" w:hAnsi="Verdana"/>
          <w:i/>
          <w:sz w:val="16"/>
          <w:szCs w:val="16"/>
        </w:rPr>
        <w:t xml:space="preserve">A </w:t>
      </w:r>
      <w:r>
        <w:rPr>
          <w:rFonts w:cs="Verdana" w:ascii="Verdana" w:hAnsi="Verdana"/>
          <w:sz w:val="16"/>
          <w:szCs w:val="16"/>
        </w:rPr>
        <w:t xml:space="preserve">p(er)etica.          (d) </w:t>
      </w:r>
      <w:r>
        <w:rPr>
          <w:rFonts w:cs="Verdana" w:ascii="Verdana" w:hAnsi="Verdana"/>
          <w:i/>
          <w:sz w:val="16"/>
          <w:szCs w:val="16"/>
        </w:rPr>
        <w:t xml:space="preserve">A </w:t>
      </w:r>
      <w:r>
        <w:rPr>
          <w:rFonts w:cs="Verdana" w:ascii="Verdana" w:hAnsi="Verdana"/>
          <w:sz w:val="16"/>
          <w:szCs w:val="16"/>
        </w:rPr>
        <w:t>p(ro)p(ri)ii.</w:t>
      </w:r>
      <w:r>
        <w:rPr>
          <w:rFonts w:cs="Verdana" w:ascii="Verdana" w:hAnsi="Verdana"/>
          <w:i/>
          <w:sz w:val="16"/>
          <w:szCs w:val="16"/>
        </w:rPr>
        <w:t xml:space="preserve">           </w:t>
      </w:r>
      <w:r>
        <w:rPr>
          <w:rFonts w:cs="Verdana" w:ascii="Verdana" w:hAnsi="Verdana"/>
          <w:sz w:val="16"/>
          <w:szCs w:val="16"/>
        </w:rPr>
        <w:t xml:space="preserve">(e) </w:t>
      </w:r>
      <w:r>
        <w:rPr>
          <w:rFonts w:cs="Verdana" w:ascii="Verdana" w:hAnsi="Verdana"/>
          <w:i/>
          <w:sz w:val="16"/>
          <w:szCs w:val="16"/>
        </w:rPr>
        <w:t xml:space="preserve">Così A.        </w:t>
      </w:r>
    </w:p>
    <w:p>
      <w:pPr>
        <w:pStyle w:val="Normal"/>
        <w:spacing w:lineRule="auto" w:line="360"/>
        <w:ind w:firstLine="540"/>
        <w:jc w:val="both"/>
        <w:rPr>
          <w:rFonts w:ascii="Verdana" w:hAnsi="Verdana" w:cs="Verdana"/>
          <w:sz w:val="16"/>
          <w:szCs w:val="16"/>
        </w:rPr>
      </w:pPr>
      <w:r>
        <w:rPr>
          <w:rFonts w:eastAsia="Verdana" w:cs="Verdana" w:ascii="Verdana" w:hAnsi="Verdana"/>
          <w:i/>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1:00Z</dcterms:created>
  <dc:creator>Gianpaolo</dc:creator>
  <dc:description/>
  <cp:keywords/>
  <dc:language>en-US</dc:language>
  <cp:lastModifiedBy>utente</cp:lastModifiedBy>
  <dcterms:modified xsi:type="dcterms:W3CDTF">2015-12-15T09:18:00Z</dcterms:modified>
  <cp:revision>26</cp:revision>
  <dc:subject/>
  <dc:title>ASMi, P, cart</dc:title>
</cp:coreProperties>
</file>